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/>
        <w:drawing>
          <wp:inline distT="0" distB="0" distL="0" distR="0">
            <wp:extent cx="3332480" cy="190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中级</w:t>
      </w:r>
      <w:r>
        <w:rPr/>
        <w:t>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672"/>
        <w:gridCol w:w="158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宇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谢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似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君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旭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小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邦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翰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金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宏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步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炳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闻德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连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火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小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时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里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帮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小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照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贺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欣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吾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旭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玲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益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建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卫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连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佐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海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光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的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亮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胜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世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莫吉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理论单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於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理论单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7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理论单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5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6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119xbk.com/" TargetMode="External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w.119xbk.com/" TargetMode="External"/><Relationship Id="rId6" Type="http://schemas.openxmlformats.org/officeDocument/2006/relationships/hyperlink" Target="http://www.119xkb.com/index.php/Info/notice/id/73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a.app.qq.com/o/simple.jsp?pkgname=org.qiao.xiaokaobao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5:00Z</dcterms:created>
  <dc:creator>User</dc:creator>
  <dc:description/>
  <cp:keywords/>
  <dc:language>en-US</dc:language>
  <cp:lastModifiedBy>HP</cp:lastModifiedBy>
  <dcterms:modified xsi:type="dcterms:W3CDTF">2017-07-24T03:20:00Z</dcterms:modified>
  <cp:revision>5</cp:revision>
  <dc:subject/>
  <dc:title>2012年建（构）筑物消防员职业技能鉴定</dc:title>
</cp:coreProperties>
</file>