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248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建（构）筑物消防员职业技能鉴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第二批理论统考成绩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（杭州、嘉兴、湖州</w:t>
      </w:r>
      <w:r>
        <w:rPr/>
        <w:t>地区考生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25"/>
        <w:gridCol w:w="1001"/>
        <w:gridCol w:w="1930"/>
        <w:gridCol w:w="1810"/>
      </w:tblGrid>
      <w:tr>
        <w:trPr>
          <w:tblHeader w:val="true"/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准考证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理论考试成绩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全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荣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宝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丽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美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利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长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春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根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树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海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建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县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美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杏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利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建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绍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永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仲从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宇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婷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国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向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泽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平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成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明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玉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伟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见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广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传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凤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炳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书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美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玲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莲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一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邦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葛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建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国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纪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江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国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卫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寿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运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银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雷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学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应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建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正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自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建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欢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顺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伟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丽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琴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霞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景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满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岚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新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字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祖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新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杭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坚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梦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梦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嘉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婷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子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秀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佳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佳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华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德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天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梦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冬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沵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佳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亚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闫凤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治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长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裘国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昌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大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列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献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芬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羽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文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云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佳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俊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万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寒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冠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正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忠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心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琳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晶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梦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晋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星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兴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海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鲜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德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富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雪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小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萧彩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玉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海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飞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双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万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永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增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亦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蒙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瑞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凯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伟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东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淼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倩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智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玉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白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莉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梦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凌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怡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莉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运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沛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飞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向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桂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志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水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华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炳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少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云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亚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良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狐昌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少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庆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长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约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惠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红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奎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金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自主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军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战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德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高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安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泽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晓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永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丽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旭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海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根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琪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惠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高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卫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红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丽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福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移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梅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红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仝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有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仕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炳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琼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归战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童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幼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忠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加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2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月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君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敏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新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光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贤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梦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剑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飞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利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月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发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銮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悦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兰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春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润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金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恩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勇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颖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似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征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乐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云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晶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卫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阿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海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佳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琪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一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右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秋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广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爱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肖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亮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利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水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粟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宝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本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维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桂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怀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志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肖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金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有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开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家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秀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立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介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梦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光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扣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欢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荣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亚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妙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海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海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国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文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屠罗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俊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兆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秀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超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雪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秀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长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忆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丙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明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文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望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银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霄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付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银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维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琼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志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盼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红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琴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水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一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月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海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玲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林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俊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玲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益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利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小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法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剑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志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振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焰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克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兴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永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明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建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红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姚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丹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洪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炎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丰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文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凤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月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如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雷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慕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菲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征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美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成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亚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冬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红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连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卓海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信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学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志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忠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腾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会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云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林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志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祖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瑜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淑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淑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先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佳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祥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滨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春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龙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建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凯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瑞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红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涂争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祥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少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可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永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启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铁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南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高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夫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忠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伯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宝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思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佳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增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贵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恩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根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寿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海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正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永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宝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跃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玉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李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怀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舒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林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贵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伟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彬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5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裕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增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书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振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正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惠金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依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晓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文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宏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家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鑫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韦魏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如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祥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立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海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亚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彩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会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巧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海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广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子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利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建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锦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铁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媛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徐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心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艳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春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仙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天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健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其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亚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美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叶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迎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杨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家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昌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立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海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才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卫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满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荣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卫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银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仇武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松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月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卫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建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春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剑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品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路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远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家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海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6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春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维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作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兆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爱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正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小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小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云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娟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海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飞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斌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亚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乔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先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安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建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希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吉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菊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宗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晨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晓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鸿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顺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佳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红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美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胜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锦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黎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干钱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林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贵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丹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少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见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清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兰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福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妙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宝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南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鞠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鑫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元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晶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四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丽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筱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建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素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建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柏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丁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文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敬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健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耀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新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杨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雪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秀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美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永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海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文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有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毅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佳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华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慧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能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云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卫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寅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庆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跃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国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楼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钢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根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领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东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纯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辉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善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军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新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金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羊永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杏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兵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小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京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明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潇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兰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培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国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泰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小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超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爱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国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国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卫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平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利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洪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春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厉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春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将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美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韶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濮阳磊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鸿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边剑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元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碧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慎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有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天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素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秀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业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昭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贠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国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世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武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詹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占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建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正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田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开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娟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冬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妙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金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立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8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云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晓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文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新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明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桃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李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万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荣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天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樟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关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宏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海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红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达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国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立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古梅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炜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永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金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洪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志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红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琴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戎建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珍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国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丽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凌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永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林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诺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烈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海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运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召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建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卫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汪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立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翁立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娅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永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振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鑫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梨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政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陆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世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国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小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桂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友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为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丽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小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法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云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禇洪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孝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闻锦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彧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锦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国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世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森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瑞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立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洋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09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永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振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茂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嘉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沈嘉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海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俊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显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胜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晨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均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正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裘纪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春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丹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良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洪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永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顺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邓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燕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业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卫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云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玉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小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团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玲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泓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振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巍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家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剑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书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祝雅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启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翌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益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国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沈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松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培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云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江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小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夏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伟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秀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中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琴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冉慧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金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龙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敬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永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齐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小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玲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金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艳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永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光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明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月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惠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屈敏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叶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惠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尉传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勤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照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品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美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名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金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芳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虹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晓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建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涌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陈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晓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春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言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久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明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依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邢金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晓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仁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立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春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诗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菲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雄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奇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音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立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敖俊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敏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添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智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世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林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炜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宁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川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海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秋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文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俊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荆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文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延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灿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军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跃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福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钱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娜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根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根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甲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建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恩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婷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长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阿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扣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海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亚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喜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焕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正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志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君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又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燕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家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佳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得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肇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铭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建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春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小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以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杨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少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丰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刁海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辛晓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立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龙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海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月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明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红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正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永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泽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邦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洁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宏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红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娜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红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永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红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献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克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大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永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黎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春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学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红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佳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文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震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中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学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新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冬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伟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煜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粟登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少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家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维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卫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士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汪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兴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文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孙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建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其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炳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卫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学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益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2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启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建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新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宇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富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代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继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佩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朝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益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秀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君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丹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林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林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敏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永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裘红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尹春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巧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宝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柯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饶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永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寿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江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伟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凌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路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洪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达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素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参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金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亨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敏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金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德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友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勇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行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先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江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金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小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小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帅向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屠选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泉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益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园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向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正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策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金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传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惠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佩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云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金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秋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利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正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筱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利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文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爱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正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耀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秀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利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展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中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周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小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汉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金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尤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成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东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力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国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尉成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会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为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乃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培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永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柏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贵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咏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广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家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连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改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莫耀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闻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雪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铁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学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福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金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立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国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伟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斯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韦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美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建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林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周俨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相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生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道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卫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旭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小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颖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志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守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泽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邬长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6253600301201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用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图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仲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伟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为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宗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永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剑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端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文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杏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红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传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益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志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国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宇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邱东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苏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顺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秋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兴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邰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红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海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喜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录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红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加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于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小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彦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何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林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泽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林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青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裴兴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春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克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昌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学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步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连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永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战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威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建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纪占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庆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荣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泽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晓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双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先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其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忠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洪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留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孝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寇瑞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桂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建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庆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天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邦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华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庆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永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冉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远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华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同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五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燕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侯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亚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超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星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姬双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力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巍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冬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5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福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彦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广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继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爱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莲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国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金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玉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炳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俊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恩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秋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杨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献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君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伦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丹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宗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英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肖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向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青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泽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吉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宝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叶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晓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君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贤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大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旭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庆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芸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海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春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春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素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佳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根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雪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勤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亚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邹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玉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宗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雪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林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良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松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红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志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红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森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云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凤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忠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小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明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根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玲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芳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新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秀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宪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6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凯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雅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尚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东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玲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燕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利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霞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春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华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沈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叶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李宇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剑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丽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树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孝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春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照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成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立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建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风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银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锋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梦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硕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成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道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教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喜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彩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叶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志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保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仕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金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肖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大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屠海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九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文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洪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晓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辉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召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立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时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建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森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理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庆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方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群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花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正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红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锦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秋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显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昌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慧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升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节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祥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志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洪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顶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根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丽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松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维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得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满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玉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正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继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云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忠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志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俊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小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桂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京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京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卫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小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方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飞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班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镇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碧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根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成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华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异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汉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朝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佳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国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存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小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泉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寿海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连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春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少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火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贝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华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小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千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尉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敏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继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佳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永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鹦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先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小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裘理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希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霞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彩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宇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亮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柏胜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善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爱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戚伟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海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秋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金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卫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莎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同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建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克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云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松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陈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罗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小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国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啸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晓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荣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斌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文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海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明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伟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震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剑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炎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8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春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盛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荫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国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宪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炎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社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丽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文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天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保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帅宝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云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奕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成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芝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炳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素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建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爱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子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健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益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卜群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国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命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立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圣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晓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志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春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雪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鎏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鸿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春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成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海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爱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士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郑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美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云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美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立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卫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鹿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雪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国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彩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胜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延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大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伟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现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英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铖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祖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小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宏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伟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紫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春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永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建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19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锁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贤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瞿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汝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俊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华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淑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包长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丽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闪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莫林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丽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诸葛剑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幼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开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兴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显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3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孝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柯连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振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海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洪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盼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崇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镜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仕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栋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聪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浩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洪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铭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盛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志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正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立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家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牛守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洪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郎闻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逸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炳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棚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一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嘉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金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皇甫森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翟春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风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跃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传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银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秀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思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卓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圣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永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华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惠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文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永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国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毅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洪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其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红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樟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金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潮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根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汇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0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国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凯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丽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皇甫爱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赖端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光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菲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仁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慧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家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喜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小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洪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建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建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华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玄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占正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燕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泓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旭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华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旭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新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贺菊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永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少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金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永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波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鹏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剑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小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茂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健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盛海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助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锦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建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勇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荣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宝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涂三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良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陈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水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挺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万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崇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军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永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良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尚会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雅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贤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危国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泽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文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炳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文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四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美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孔柳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敏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尤春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小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水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琴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1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中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贵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敏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洪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豪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徐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桂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宽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尔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小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邬俊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征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旭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永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华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小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志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永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新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亚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海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功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士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庆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绍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福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飞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爱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飞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爱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嘉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艳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小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银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小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文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叶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菊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莉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鹏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思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吉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崇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成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全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丽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牟健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梅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华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志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彦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承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兰常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海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国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志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杭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斌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传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燕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永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超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荔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德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喻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申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玉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时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炳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立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有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明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元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爱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海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纯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亚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焕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玖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2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泽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林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三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开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秋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德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乔立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礼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彩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世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程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文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栋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冰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启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继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东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苏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金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炳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丽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燕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奕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永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瑜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来幼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金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爱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保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妙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渭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维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邝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日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味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伟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卫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邦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元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兴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文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钦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光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胜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超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庞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银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世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月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永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连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东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少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小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建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如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泽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伟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雪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会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智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琦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哲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建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碧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利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本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红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邢克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美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沙振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3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兰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华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玉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兴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从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道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建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金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夫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立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文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羊美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铖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正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建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维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伟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莹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红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向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明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键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寿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伟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浩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靖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乐依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益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晨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卫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月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春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云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武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邬根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秀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有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燕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为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耿丹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让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秀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定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志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学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水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超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宇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万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桃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文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铭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颜雪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段锦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玉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月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方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红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太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阮佳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润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春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成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胜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海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卢海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慧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顺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世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雪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小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国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小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京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恒彪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兆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伍青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4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曾卫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桂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金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爱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立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卫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土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明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雪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爱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树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华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荣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章荣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恩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立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贺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宗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红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光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静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霄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超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郑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小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范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永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广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桂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美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房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忠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少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娄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金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泽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鞠振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新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赛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江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国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凤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留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云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卫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詹建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莲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德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正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德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武国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志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健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燕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月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志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忠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芝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海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余治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强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国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正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祝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黑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长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立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建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洪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自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立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5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祝洪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芬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志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勇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超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金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明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红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国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振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寅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国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双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闻远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世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毅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荣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冬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韦学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全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启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美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士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碧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汪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娜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田缓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潇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安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广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明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翔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国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佳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艳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晓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小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玉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乾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红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芳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改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亚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岑忠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世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薛为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令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志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芦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宁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末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华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兰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继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科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瑞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豪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兴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晓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士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韩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康胜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灵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小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佩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彩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鑫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吉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厉国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爱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鑫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金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森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金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索丹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秀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恒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付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6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方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界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汝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青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任银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伟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朝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科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俊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佳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良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亚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若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柳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佳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海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建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利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榛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燕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超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文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邓春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邬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赛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荣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伟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月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洪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文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其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忠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玉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苗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长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勤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远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双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啟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传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於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荣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炜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维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晓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利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观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继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晓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晓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俊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成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织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杰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艳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金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永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林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肖立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蒋建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晓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梅国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尹国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印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金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葛亚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礼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玲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林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礼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海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哲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7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金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义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管广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李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宣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爱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洪光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智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贾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亚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向春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帅园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闫克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兴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欧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金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文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全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连玮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泰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振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戢鑫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闵伟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新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宗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皇甫阳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晓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聂鹏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红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邹贵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凤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戴浪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志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明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培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春燕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本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仙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窦孝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庆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飞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晨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心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万文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永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祥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龙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壮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小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小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堵剑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秋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国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小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光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燕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季永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文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晓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艳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徐栋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档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红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焦志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晴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塍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康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有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宝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姚嘉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建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喜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学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明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鑫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铁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喜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彭佳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8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孺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念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华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少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学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有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中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8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新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文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孟燕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廖俊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汤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骆向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宜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苏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钟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连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明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盖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义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应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继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诞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郑丽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海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郁晓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志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祁素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建荣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兰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胜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平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日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树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于利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成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华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俞如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邝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铁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年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楼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利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珍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立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国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谢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海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建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宋邦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龚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月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晓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州理论单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飞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兴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丁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胡克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沈永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史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施国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倪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炳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5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062536003012029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志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州自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缺考</w:t>
            </w:r>
          </w:p>
        </w:tc>
      </w:tr>
    </w:tbl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消防行业特有工种职业技能鉴定（浙江）站</w:t>
      </w:r>
    </w:p>
    <w:p>
      <w:pPr>
        <w:pStyle w:val="Normal"/>
        <w:ind w:left="2240" w:hanging="224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 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二〇一七年七月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鸟欲高飞先展翅  人要拿证多练题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消考宝</w:t>
      </w:r>
      <w:r>
        <w:rPr>
          <w:rFonts w:eastAsia="微软雅黑" w:cs="宋体;SimSun" w:ascii="微软雅黑" w:hAnsi="微软雅黑"/>
          <w:b/>
          <w:bCs/>
          <w:color w:val="666666"/>
          <w:kern w:val="0"/>
          <w:sz w:val="36"/>
          <w:szCs w:val="36"/>
          <w:shd w:fill="FFFF00" w:val="clear"/>
        </w:rPr>
        <w:t>-</w:t>
      </w:r>
      <w:r>
        <w:rPr>
          <w:rFonts w:ascii="微软雅黑" w:hAnsi="微软雅黑" w:cs="宋体;SimSun" w:eastAsia="微软雅黑"/>
          <w:b/>
          <w:bCs/>
          <w:color w:val="666666"/>
          <w:kern w:val="0"/>
          <w:sz w:val="36"/>
          <w:szCs w:val="36"/>
          <w:shd w:fill="FFFF00" w:val="clear"/>
        </w:rPr>
        <w:t>初中高级消防员鉴定考试强化练习题库</w:t>
      </w:r>
    </w:p>
    <w:p>
      <w:pPr>
        <w:pStyle w:val="Normal"/>
        <w:widowControl/>
        <w:shd w:fill="FFFFFF" w:val="clear"/>
        <w:spacing w:lineRule="atLeast" w:line="375" w:before="0" w:after="24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hyperlink r:id="rId3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36"/>
            <w:szCs w:val="36"/>
            <w:shd w:fill="FFFF00" w:val="clear"/>
          </w:rPr>
          <w:t>http://wwww.119xbk.com</w:t>
        </w:r>
      </w:hyperlink>
    </w:p>
    <w:p>
      <w:pPr>
        <w:pStyle w:val="Normal"/>
        <w:widowControl/>
        <w:shd w:fill="FFFFFF" w:val="clear"/>
        <w:spacing w:lineRule="atLeast" w:line="375"/>
        <w:jc w:val="left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【</w:t>
      </w:r>
      <w:hyperlink r:id="rId4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666666"/>
            <w:kern w:val="0"/>
            <w:sz w:val="25"/>
            <w:szCs w:val="25"/>
          </w:rPr>
          <w:t>2017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666666"/>
            <w:kern w:val="0"/>
            <w:sz w:val="25"/>
            <w:szCs w:val="25"/>
          </w:rPr>
          <w:t>初、中级建构筑物消防员技能实操考试教材全本免费下载</w:t>
        </w:r>
      </w:hyperlink>
      <w:r>
        <w:rPr>
          <w:rFonts w:ascii="微软雅黑" w:hAnsi="微软雅黑" w:cs="宋体;SimSun" w:eastAsia="微软雅黑"/>
          <w:b/>
          <w:bCs/>
          <w:color w:val="666666"/>
          <w:kern w:val="0"/>
          <w:sz w:val="25"/>
          <w:szCs w:val="25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66666" stroked="f" o:allowincell="f" style="position:absolute;margin-left:0pt;margin-top:-0.15pt;width:3276.7pt;height:0.05pt;mso-wrap-style:none;v-text-anchor:middle;mso-position-vertical:top">
                <v:fill o:detectmouseclick="t" type="solid" color2="#9999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 w:val="27"/>
          <w:szCs w:val="27"/>
        </w:rPr>
        <w:drawing>
          <wp:inline distT="0" distB="0" distL="0" distR="0">
            <wp:extent cx="3332480" cy="247650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16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4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96">
    <w:name w:val="xl96"/>
    <w:basedOn w:val="Normal"/>
    <w:qFormat/>
    <w:pPr>
      <w:widowControl/>
      <w:shd w:fill="FFFF00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2"/>
      <w:szCs w:val="22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99">
    <w:name w:val="xl99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1">
    <w:name w:val="xl101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02">
    <w:name w:val="xl102"/>
    <w:basedOn w:val="Normal"/>
    <w:qFormat/>
    <w:pPr>
      <w:widowControl/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w.119xbk.com/" TargetMode="External"/><Relationship Id="rId4" Type="http://schemas.openxmlformats.org/officeDocument/2006/relationships/hyperlink" Target="http://www.119xkb.com/index.php/Info/notice/id/73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a.app.qq.com/o/simple.jsp?pkgname=org.qiao.xiaokaoba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1:41:00Z</dcterms:created>
  <dc:creator>User</dc:creator>
  <dc:description/>
  <cp:keywords/>
  <dc:language>en-US</dc:language>
  <cp:lastModifiedBy>HP</cp:lastModifiedBy>
  <dcterms:modified xsi:type="dcterms:W3CDTF">2017-07-24T03:11:00Z</dcterms:modified>
  <cp:revision>9</cp:revision>
  <dc:subject/>
  <dc:title>2012年建（构）筑物消防员职业技能鉴定</dc:title>
</cp:coreProperties>
</file>