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2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3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/>
        <w:drawing>
          <wp:inline distT="0" distB="0" distL="0" distR="0">
            <wp:extent cx="3332480" cy="190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理论统考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绍兴地区及自主报名</w:t>
      </w:r>
      <w:r>
        <w:rPr/>
        <w:t>考生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70"/>
        <w:gridCol w:w="1076"/>
        <w:gridCol w:w="1909"/>
        <w:gridCol w:w="1556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维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静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贵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建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湘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洪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俊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建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志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佳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煌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仰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智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德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成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忠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国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封建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舟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奕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响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小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立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美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兴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珍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建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璐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海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伟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一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鹏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雪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利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豪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锐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建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松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绍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朝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轶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洪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佳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幸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绍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加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水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杭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学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金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美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中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贵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钦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楚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克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荣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高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世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庆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放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明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建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阙利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良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鑫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旭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利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方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云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曙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东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新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元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志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世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宗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宇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剑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樟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秋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海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郦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秋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红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江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来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海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远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圣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根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新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秀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丽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红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红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8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新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斌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樟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亮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灿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清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燕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春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侃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世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小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小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荣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新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振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国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萍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明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秀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秀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超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首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曌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六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焕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灿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春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智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祖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大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月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远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卫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平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园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兰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姗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成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治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阳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文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将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丽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智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月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燕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筠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家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宗伟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志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贤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咏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忠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海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彭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高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桂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雪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卫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苗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勇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钰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瑜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海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群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林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国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荣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群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露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山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君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国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伟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小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治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凯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戊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云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夏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铝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根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晟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志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厚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祖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国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立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铁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晓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盼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秋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永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炎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应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国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巧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卓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苏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锦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洪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昌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佳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汉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信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天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国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响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金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硕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金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闰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菁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方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雨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军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建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水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敏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能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嘉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晨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敏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化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伟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建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煜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松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樟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飞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天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宇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云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清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康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越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秀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新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蔚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世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清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方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灵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东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湘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正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阳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景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高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惠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诚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朝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柏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双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康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康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雅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展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士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加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剑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等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雪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亚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正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小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倩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福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俊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红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丽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慷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日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梦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士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会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其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苏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东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玄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雯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海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海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卫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红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妙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晶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杏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俊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兴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惠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孟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素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宏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国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秀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业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建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育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德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大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立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红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艳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荣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宏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香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中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秋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俭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转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席国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訾亚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林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维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雄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诗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能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文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金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赫文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国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秀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洪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俞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广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敏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江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祥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诗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志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树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志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炜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永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敬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兆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毓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惠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嘉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凉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慧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天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畅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向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雁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琦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应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利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艳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朝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陆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雅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招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陈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洪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杰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锦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传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叶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建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吕宏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景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严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显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伟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宇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迪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婉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玉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佳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梦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二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树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卫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志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二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华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保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光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骞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永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宝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小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仁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永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剑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松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新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皇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玲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基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卫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伟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尉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小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德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内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来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建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延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雄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焚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勇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宸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2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秀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华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金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盟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春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钢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涛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荷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卫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祥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海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玉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美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卫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素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先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成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兴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庆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再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里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小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学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敏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晨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耀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传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跟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瞿华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允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小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星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长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佳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凯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伟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勇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泮将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丞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逸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嘉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圣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建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志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德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永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灼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至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仁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其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丽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鹏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小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建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金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新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家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良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世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文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献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宇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高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露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春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桂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成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林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洪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尚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灵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雪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智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怡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宣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海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生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远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义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3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喜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垚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文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桂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国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欢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正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永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熙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林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宏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灵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益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正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美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招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楚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继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江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胜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成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国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新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仕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佳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丽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芳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永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润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岳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荣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金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胜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树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文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青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海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海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远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国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定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伟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钦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开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珍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建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校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秀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国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强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小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年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仁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佩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林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东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铁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彩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浩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光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彩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芳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福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谊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富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闵东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好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建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惠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春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喻建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松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利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鹏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仁毕力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冠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燕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逢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国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彩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仁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丽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建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济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叶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长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建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粽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卫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小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立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武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燕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金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洪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慧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杏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亚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红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永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国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兴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克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长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友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献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浩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寿富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叶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益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奇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坎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幼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建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丽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嘉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胜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俊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君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赣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本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道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德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海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志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正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开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国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丽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志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耀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永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金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杭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万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铭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先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灿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喜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国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哲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云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从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益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小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哲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柏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5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秋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力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瑞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慧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林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红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正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燕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逸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仁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谌德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白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小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士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国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华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福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玉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伟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国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建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银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共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夏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建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志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建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伟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晓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远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伟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金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春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明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祥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利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田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国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洋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小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红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伟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根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小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杭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惠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双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方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春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爱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钟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卫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忠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丽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勤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宗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海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沛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妙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娜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伟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佳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家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雪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兴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烨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飞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仲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张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大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学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戎建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建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成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桂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红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玲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6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雨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跃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海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爱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林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建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金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连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以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永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银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海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建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梦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道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浩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天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玉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小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文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永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桂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宪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志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新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士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智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华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忠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云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红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达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旭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伯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丹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炎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鑫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一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孔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辛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小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建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慧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子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正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曼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新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仇伟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森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良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一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小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高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春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彦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斐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大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国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勇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海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雨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建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周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学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庙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秀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杨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伟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杨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双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乃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晓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文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岳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越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燕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7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风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文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雅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华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惠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金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红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嘉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国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淑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雅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和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富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国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花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文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华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飞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湘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伟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忠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锦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宏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伟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长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芳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朝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观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伟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金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春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飞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佳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超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城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东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高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梦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伟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加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建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玲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朝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建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茅莉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水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弟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超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华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叶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惟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鸿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张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燕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杭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华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晓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锡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国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燕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忠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红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丽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全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桂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梦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蒙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志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友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斯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光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陈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申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新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裕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立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国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苗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克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忠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文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8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达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建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建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硕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安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建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淑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晓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乾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建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文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春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继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诸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菲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锡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枚纵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建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吉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海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洪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仙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兴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炜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卓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奕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建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小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志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一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忠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德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志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浩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宇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竹荣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小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柳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宁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军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德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小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觉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烈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江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建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权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林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炎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少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钰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国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水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宏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田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莲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敏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秀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蒋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永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娅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永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荣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新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君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佳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郦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新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勤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伟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柏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合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国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凤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鑫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剑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张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宏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6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董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春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宝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茹张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自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瑞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效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丽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海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栋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利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锦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天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自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艳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惠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阳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阿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爱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爱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景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丽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思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金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现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忠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玲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秀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国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高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永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萍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二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兆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正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亚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建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孝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兰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芬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建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信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铭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义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道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小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明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永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幼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经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林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贾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江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华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锡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国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真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卫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贤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子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炯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鑫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武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光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贤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泽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樟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东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美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信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利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求梁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小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华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国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友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一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亚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翠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小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贞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淑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樟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雅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省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海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文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军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钮慧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晓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坚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雪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土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新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建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世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建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林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鼎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伟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建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向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玉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锦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茶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桔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良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钮建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平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刚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新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树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含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忠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文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正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永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掌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梁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柏张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施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成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兴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朝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慧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理论单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修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理论单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永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文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亚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维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兴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礼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艳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7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文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5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6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Cs w:val="21"/>
    </w:rPr>
  </w:style>
  <w:style w:type="paragraph" w:styleId="Xl304">
    <w:name w:val="xl30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5">
    <w:name w:val="xl3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6">
    <w:name w:val="xl30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8">
    <w:name w:val="xl30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9">
    <w:name w:val="xl30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0">
    <w:name w:val="xl31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1">
    <w:name w:val="xl31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2">
    <w:name w:val="xl3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4">
    <w:name w:val="xl31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5">
    <w:name w:val="xl31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6">
    <w:name w:val="xl3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7">
    <w:name w:val="xl3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8">
    <w:name w:val="xl31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9">
    <w:name w:val="xl31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0">
    <w:name w:val="x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1">
    <w:name w:val="xl3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2">
    <w:name w:val="xl3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3">
    <w:name w:val="xl3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4">
    <w:name w:val="xl3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5">
    <w:name w:val="xl3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6">
    <w:name w:val="xl3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7">
    <w:name w:val="xl3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8">
    <w:name w:val="xl3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9">
    <w:name w:val="xl3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0">
    <w:name w:val="xl3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1">
    <w:name w:val="xl3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2">
    <w:name w:val="xl3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3">
    <w:name w:val="xl3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4">
    <w:name w:val="xl3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5">
    <w:name w:val="xl3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6">
    <w:name w:val="xl33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7">
    <w:name w:val="xl3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8">
    <w:name w:val="xl3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9">
    <w:name w:val="xl3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0">
    <w:name w:val="xl3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1">
    <w:name w:val="xl3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2">
    <w:name w:val="xl3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3">
    <w:name w:val="xl3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4">
    <w:name w:val="xl3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5">
    <w:name w:val="xl3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6">
    <w:name w:val="xl3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7">
    <w:name w:val="xl3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8">
    <w:name w:val="xl3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9">
    <w:name w:val="xl3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0">
    <w:name w:val="xl3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1">
    <w:name w:val="xl3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2">
    <w:name w:val="xl3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3">
    <w:name w:val="xl3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4">
    <w:name w:val="xl3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5">
    <w:name w:val="xl35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6">
    <w:name w:val="xl35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7">
    <w:name w:val="xl35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8">
    <w:name w:val="xl35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9">
    <w:name w:val="xl3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0">
    <w:name w:val="xl3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61">
    <w:name w:val="xl3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62">
    <w:name w:val="xl36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119xbk.com/" TargetMode="External"/><Relationship Id="rId3" Type="http://schemas.openxmlformats.org/officeDocument/2006/relationships/hyperlink" Target="http://www.119xkb.com/index.php/Info/notice/id/73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w.119xbk.com/" TargetMode="External"/><Relationship Id="rId6" Type="http://schemas.openxmlformats.org/officeDocument/2006/relationships/hyperlink" Target="http://www.119xkb.com/index.php/Info/notice/id/732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a.app.qq.com/o/simple.jsp?pkgname=org.qiao.xiaokaoba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54:00Z</dcterms:created>
  <dc:creator>User</dc:creator>
  <dc:description/>
  <cp:keywords/>
  <dc:language>en-US</dc:language>
  <cp:lastModifiedBy>HP</cp:lastModifiedBy>
  <dcterms:modified xsi:type="dcterms:W3CDTF">2017-07-24T03:18:00Z</dcterms:modified>
  <cp:revision>4</cp:revision>
  <dc:subject/>
  <dc:title>2012年建（构）筑物消防员职业技能鉴定</dc:title>
</cp:coreProperties>
</file>