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33324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ind w:right="-328" w:hanging="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批理论统考成绩</w:t>
      </w:r>
    </w:p>
    <w:p>
      <w:pPr>
        <w:pStyle w:val="Normal"/>
        <w:jc w:val="center"/>
        <w:rPr>
          <w:color w:val="000000"/>
          <w:w w:val="200"/>
          <w:sz w:val="28"/>
          <w:szCs w:val="28"/>
        </w:rPr>
      </w:pPr>
      <w:r>
        <w:rPr>
          <w:color w:val="000000"/>
          <w:w w:val="200"/>
          <w:sz w:val="28"/>
          <w:szCs w:val="28"/>
        </w:rPr>
        <w:t>（宁波地区考生）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99"/>
        <w:gridCol w:w="1260"/>
        <w:gridCol w:w="1716"/>
        <w:gridCol w:w="1592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论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永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科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继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郎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顾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洪燕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冯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成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岳修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永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邱伟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劳洁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乐添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闫亚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庆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宪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正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永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叶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孝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虞海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洪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宋前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29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军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乐军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小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珂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柴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智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世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柯建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静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靖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玉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舜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远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岩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宝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占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敬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志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保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荣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祥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许银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学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昌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海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伟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北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也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国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吉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宇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于跃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阮宁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汪多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0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飞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之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永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新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吕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华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晓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邬秀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晓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富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振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日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海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文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银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文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丹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志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纪世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海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自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翁磊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丹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宗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先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佰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乙林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栋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缘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鲍海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良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云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冷谦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0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明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计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日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红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邬锡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军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洪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邬宏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健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尤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学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海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芦向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小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云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红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师雪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徐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承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文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旭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泽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宜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越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国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家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颖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翁天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存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辉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坚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宁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剑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新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书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永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永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震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云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介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祖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水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松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建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良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鼎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文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乐海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欧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楼建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正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苗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吉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直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桃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飞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维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泽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方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维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于佳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小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建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春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世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志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方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晓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大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郁文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鑫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合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剑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青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治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1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未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海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金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鼎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卫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大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子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识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志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根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陈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伟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利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江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大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占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盼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包仁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洪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晓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启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鲍孟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华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荣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曲立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延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德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业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鉴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红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杭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君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银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小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旭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贝红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莉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振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文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苑高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宗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闫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邵伟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银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玮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乐槟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竺金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忻红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美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文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燕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晓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康海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柳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华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超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颂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天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永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晓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建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志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灵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晓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彦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2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跃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享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乐亚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朝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传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银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波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超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熙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闻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倪启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秉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产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萍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顾培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史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谷建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岳亚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怀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巧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成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钱拾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世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万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海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小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谷长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丁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可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海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童朝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现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建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桑耀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宣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褚志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美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庆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亚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宏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陈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田晶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学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向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光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少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瑞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阙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任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宇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啸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文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志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舜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小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诗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福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连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爱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秀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临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贻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一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贵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费德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海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海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海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静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回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宣建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必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中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高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宋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德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3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麻旭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阮吉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桑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江斌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武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朝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姜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陶兴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肖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林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志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翔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明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发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易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秀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常小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雁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杉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学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谷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游建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永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德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韦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翠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孟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骆礼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毛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韦丽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凤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屈云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靳巧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艳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佩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曾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金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大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晨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焦国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茹丰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军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海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竺传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清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旦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旗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海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金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飞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兆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俞伊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敏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景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益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春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顺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唐淑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海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丽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通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品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玉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阮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乐厚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大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君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瑞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宫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红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展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邱越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舒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嘉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建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富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屠敏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4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得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程千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翁大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红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纪建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中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玉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科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秀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忱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晓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永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云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代开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阮宇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方聪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大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汤定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薛飞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秋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海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文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梅正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兴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仇国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红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海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伍文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海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魏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冬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乾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威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永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洪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旭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文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文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惠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威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伟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伟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慧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项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春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兰洪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聪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洪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文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娟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裘舜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亚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章明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孔艳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丽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褚立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超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海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曙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高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易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超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崇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左孝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侠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聂朋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颜谋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辉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茂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官晋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璟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雪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旭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权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志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宏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全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益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芪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卫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志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红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5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小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云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上官华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范涤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雪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方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仕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珊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焕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运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林炜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官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卢江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祝周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尹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东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亚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巧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才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娄海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欣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汉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奎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鄢洪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贾桂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立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万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瑞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戴照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丽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牟存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海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治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良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大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华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基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松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俊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智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韩向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文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锡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曹成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勤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苏豪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鲁良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盛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春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袁海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岩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夏人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吉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铁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廖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文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侯建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国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董立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赛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明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官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志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田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秦金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蓝锦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国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郝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政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会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艳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郭翠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会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彩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九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练为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建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萍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豪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聂景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蒙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礼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穆海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6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丁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忠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谢晓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朱世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刘改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三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崔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应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严燕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钦昌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白爱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简俊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姚林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艳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小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建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杨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向春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虞军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傅德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方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何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钟国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罗岳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丁立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劳月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梁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美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邢宽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施其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冯雪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金立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赵朝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尔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霞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陆国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洪泉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蔡建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建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郑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马存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勤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彭其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新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蒋剑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绳家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毛嘉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报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森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维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石吉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雒洁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黄宏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陈旭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佰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7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锡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留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孟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素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丽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黎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明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学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殿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梦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树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伟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春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定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金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伟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永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德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富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佳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梦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伟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伟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小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式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宗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红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门梦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朝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秋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祖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7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杜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方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8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时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8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8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8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刚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8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晓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8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小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8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8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文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8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向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2536003012038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江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余晖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海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佩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徐荟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沈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宏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贺晓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史星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良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吕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胡渝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孙小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许文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周国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邓其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付其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潘战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仁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汪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3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爱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3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吴阳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清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士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3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叶炳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高汉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3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李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3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梅兴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理论单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熊朋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理论单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70625360030120384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王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理论单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励幼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利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陆定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占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高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4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军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邹锦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金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伟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5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爱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5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小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5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应烨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5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永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5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榕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吕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泽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6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裘军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6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戴静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6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均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6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乐雅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傅明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6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水巧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6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汤菊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7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征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7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闻国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7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焦延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娄伟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龙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福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邵文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7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依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何文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慧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8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程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8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顺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倪志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左松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沈忠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开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8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柳兴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8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炬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9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洲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颜建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9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楼文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9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旭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优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刚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9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杰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8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骆仕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9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森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9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奇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9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施芳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9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红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9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成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9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俞伟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9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虞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9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文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9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费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9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房良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9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卢世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062536003012039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央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宁波理论单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tabs>
          <w:tab w:val="clear" w:pos="420"/>
          <w:tab w:val="right" w:pos="8312" w:leader="none"/>
        </w:tabs>
        <w:ind w:left="2240" w:hanging="2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七年七月</w:t>
      </w:r>
      <w:r>
        <w:rPr>
          <w:rFonts w:eastAsia="黑体;SimHei" w:ascii="黑体;SimHei" w:hAnsi="黑体;SimHei"/>
          <w:color w:val="00000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鸟欲高飞先展翅  人要拿证多练题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消考宝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6"/>
          <w:szCs w:val="36"/>
          <w:shd w:fill="FFFF00" w:val="clear"/>
        </w:rPr>
        <w:t>-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初中高级消防员鉴定考试强化练习题库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hyperlink r:id="rId3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36"/>
            <w:szCs w:val="36"/>
            <w:shd w:fill="FFFF00" w:val="clear"/>
          </w:rPr>
          <w:t>http://wwww.119xbk.com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【</w:t>
      </w:r>
      <w:hyperlink r:id="rId4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666666"/>
            <w:kern w:val="0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 w:val="27"/>
          <w:szCs w:val="27"/>
        </w:rPr>
        <w:drawing>
          <wp:inline distT="0" distB="0" distL="0" distR="0">
            <wp:extent cx="3332480" cy="24765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12" w:leader="none"/>
        </w:tabs>
        <w:ind w:left="1680" w:hanging="16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w.119xbk.com/" TargetMode="External"/><Relationship Id="rId4" Type="http://schemas.openxmlformats.org/officeDocument/2006/relationships/hyperlink" Target="http://www.119xkb.com/index.php/Info/notice/id/73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.app.qq.com/o/simple.jsp?pkgname=org.qiao.xiaokaoba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43:00Z</dcterms:created>
  <dc:creator>User</dc:creator>
  <dc:description/>
  <cp:keywords/>
  <dc:language>en-US</dc:language>
  <cp:lastModifiedBy>HP</cp:lastModifiedBy>
  <dcterms:modified xsi:type="dcterms:W3CDTF">2017-07-24T03:16:00Z</dcterms:modified>
  <cp:revision>4</cp:revision>
  <dc:subject/>
  <dc:title>2012年建（构）筑物消防员职业技能鉴定</dc:title>
</cp:coreProperties>
</file>