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衢州</w:t>
      </w:r>
      <w:r>
        <w:rPr/>
        <w:t>地区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166"/>
        <w:gridCol w:w="1620"/>
        <w:gridCol w:w="1726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6253600301205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62536003012053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玉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62536003012053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49:00Z</dcterms:created>
  <dc:creator>User</dc:creator>
  <dc:description/>
  <cp:keywords/>
  <dc:language>en-US</dc:language>
  <cp:lastModifiedBy>User</cp:lastModifiedBy>
  <dcterms:modified xsi:type="dcterms:W3CDTF">2017-07-21T09:15:00Z</dcterms:modified>
  <cp:revision>3</cp:revision>
  <dc:subject/>
  <dc:title>2012年建（构）筑物消防员职业技能鉴定</dc:title>
</cp:coreProperties>
</file>