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36"/>
          <w:szCs w:val="36"/>
        </w:rPr>
      </w:pPr>
      <w:r>
        <w:rPr/>
        <w:drawing>
          <wp:inline distT="0" distB="0" distL="0" distR="0">
            <wp:extent cx="3332480" cy="19037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2480" cy="190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color w:val="000000"/>
          <w:sz w:val="36"/>
          <w:szCs w:val="36"/>
        </w:rPr>
        <w:t>2017</w:t>
      </w:r>
      <w:r>
        <w:rPr>
          <w:rFonts w:ascii="宋体;SimSun" w:hAnsi="宋体;SimSun" w:cs="宋体;SimSun"/>
          <w:b/>
          <w:color w:val="000000"/>
          <w:sz w:val="36"/>
          <w:szCs w:val="36"/>
        </w:rPr>
        <w:t>年建（构）筑物消防员职业技能鉴定</w:t>
      </w:r>
    </w:p>
    <w:p>
      <w:pPr>
        <w:pStyle w:val="Normal"/>
        <w:tabs>
          <w:tab w:val="clear" w:pos="420"/>
          <w:tab w:val="left" w:pos="7020" w:leader="none"/>
        </w:tabs>
        <w:jc w:val="center"/>
        <w:rPr/>
      </w:pPr>
      <w:r>
        <w:rPr>
          <w:rFonts w:ascii="宋体;SimSun" w:hAnsi="宋体;SimSun" w:cs="宋体;SimSun"/>
          <w:b/>
          <w:color w:val="000000"/>
          <w:sz w:val="36"/>
          <w:szCs w:val="36"/>
        </w:rPr>
        <w:t>第二批理论统考成绩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（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灭火救援员</w:t>
      </w:r>
      <w:r>
        <w:rPr/>
        <w:t>）</w:t>
      </w:r>
    </w:p>
    <w:tbl>
      <w:tblPr>
        <w:tblW w:w="94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9"/>
        <w:gridCol w:w="1331"/>
        <w:gridCol w:w="924"/>
        <w:gridCol w:w="2871"/>
        <w:gridCol w:w="1623"/>
      </w:tblGrid>
      <w:tr>
        <w:trPr>
          <w:tblHeader w:val="true"/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准考证号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考生姓名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性 别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地 区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理论考试成绩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5432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李建良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杭州灭火救援员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71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543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王成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杭州灭火救援员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9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5434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谢国全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杭州灭火救援员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73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543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黄云杰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杭州灭火救援员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缺考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5436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高吉勇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杭州灭火救援员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76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5437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文松瑞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杭州灭火救援员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5438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袁江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杭州灭火救援员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0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5439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夏兴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杭州灭火救援员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2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544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李虎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杭州灭火救援员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74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544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罗星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杭州灭火救援员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缺考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5442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傅家耿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杭州灭火救援员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80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544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林晓栋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杭州灭火救援员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79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5444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郝庆民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杭州灭火救援员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9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544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李文龙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杭州灭火救援员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缺考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5446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杜永强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杭州灭火救援员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73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5447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周炜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杭州灭火救援员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9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5448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陈小龙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杭州灭火救援员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76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5449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曾建伟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杭州灭火救援员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0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545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李嘉文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杭州灭火救援员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0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545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刘兴海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杭州灭火救援员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72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5452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李玉林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杭州灭火救援员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7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545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迟顺泽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杭州灭火救援员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2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5454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孟芯民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杭州灭火救援员理论单项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0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545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黄一锋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杭州灭火救援员理论单项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3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5456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王晓华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杭州灭火救援员理论单项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4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5457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资周康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杭州灭火救援员理论单项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0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5458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周小飞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杭州灭火救援员理论单项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0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5459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严兵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杭州灭火救援员理论单项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5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546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潘盛江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杭州灭火救援员理论单项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72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546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郑浩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杭州灭火救援员理论单项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8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5462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何成志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杭州灭火救援员理论单项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缺考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546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金鑫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杭州灭火救援员理论单项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0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5464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庄永彪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宁波灭火救援员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1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546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李志伟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宁波灭火救援员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4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5466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赵辉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宁波灭火救援员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8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5467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胡天生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宁波灭火救援员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79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5468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李兴权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宁波灭火救援员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72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5469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章建人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宁波灭火救援员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4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547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张国莉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宁波灭火救援员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缺考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547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马启龙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宁波灭火救援员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7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5472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董黎杰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宁波灭火救援员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缺考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547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方寅波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宁波灭火救援员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7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5474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夏航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宁波灭火救援员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缺考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547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郭宏达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宁波灭火救援员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9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5476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黄国华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宁波灭火救援员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0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5477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张俊兰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宁波灭火救援员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0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5478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王绍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宁波灭火救援员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4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5479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彭宗文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宁波灭火救援员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80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548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郑弟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宁波灭火救援员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缺考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548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陈少波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宁波灭火救援员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72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5482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任宝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宁波灭火救援员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92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548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傅世迪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宁波灭火救援员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6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5484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陈林军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宁波灭火救援员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77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548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周辉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宁波灭火救援员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71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5486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屠海波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宁波灭火救援员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3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5487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陈敏辉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宁波灭火救援员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0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5488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李志文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宁波灭火救援员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7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5489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俞海涛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宁波灭火救援员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4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549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易金国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宁波灭火救援员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7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549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应鑫涛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宁波灭火救援员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1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5492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翁宜春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宁波灭火救援员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7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549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邵剑锋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宁波灭火救援员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5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5494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王贵云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宁波灭火救援员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549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彭显通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宁波灭火救援员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5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5496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陆琴湖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宁波灭火救援员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8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5497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朱立鹏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宁波灭火救援员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2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5498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石增富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宁波灭火救援员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4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5499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林铁辉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宁波灭火救援员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73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55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陈骑辉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宁波灭火救援员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7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550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刘双洪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宁波灭火救援员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6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5502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陈金含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宁波灭火救援员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7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550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冯超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宁波灭火救援员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72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5504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雷义显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宁波灭火救援员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73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550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胡安先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宁波灭火救援员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1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5506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陈哲涛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宁波灭火救援员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1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5507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贾成伟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宁波灭火救援员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6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5508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崔国峰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宁波灭火救援员理论单项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6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5509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冯轩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温州灭火救援员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7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551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余伟程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温州灭火救援员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80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551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马丹军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温州灭火救援员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73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5512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袁康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温州灭火救援员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71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551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方伟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温州灭火救援员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70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5514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陈潘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温州灭火救援员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缺考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551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杨海波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温州灭火救援员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5516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周朋勇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温州灭火救援员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3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5517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戴罗松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温州灭火救援员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9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5518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陶道侃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温州灭火救援员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70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5519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郑伟鑫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温州灭火救援员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2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552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李传川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温州灭火救援员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73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552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吴颖君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温州灭火救援员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71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5522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陈文斌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温州灭火救援员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缺考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552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欧阳忠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温州灭火救援员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73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5524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谢东胜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温州灭火救援员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74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552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祝万炜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温州灭火救援员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74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5526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董鹏翊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温州灭火救援员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87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5527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谢阿克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温州灭火救援员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79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5528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孙腾达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温州灭火救援员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8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5529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董大胜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温州灭火救援员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8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553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左亚辉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温州灭火救援员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80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553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刘凯成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温州灭火救援员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7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5532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谢屏建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温州灭火救援员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76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553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胡承榕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温州灭火救援员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2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5534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张祥金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温州灭火救援员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2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553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戴银伟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温州灭火救援员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4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5536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曾献勇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温州灭火救援员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缺考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5537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刘李可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温州灭火救援员理论单项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9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5538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廖伟强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嘉兴灭火救援员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4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5539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冯晓威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嘉兴灭火救援员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3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554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杜云锋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嘉兴灭火救援员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7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554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方培智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嘉兴灭火救援员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73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5542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钟杰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嘉兴灭火救援员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7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554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祝佳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嘉兴灭火救援员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88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5544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顾海波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嘉兴灭火救援员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8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554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许嘉伟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嘉兴灭火救援员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4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5546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马依克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嘉兴灭火救援员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7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5547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程超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嘉兴灭火救援员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8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5548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肖斌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嘉兴灭火救援员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0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5549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钟益伟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嘉兴灭火救援员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8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555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蔡惠祥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嘉兴灭火救援员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6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555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王永胜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嘉兴灭火救援员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1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5552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张炎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嘉兴灭火救援员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74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555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许小峰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嘉兴灭火救援员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5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5554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刘建丰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嘉兴灭火救援员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2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555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顾华军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嘉兴灭火救援员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71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5556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单炯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嘉兴灭火救援员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70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5557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金万成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嘉兴灭火救援员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9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5558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王加峰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嘉兴灭火救援员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78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5559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黄伟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嘉兴灭火救援员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86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556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徐勇勇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嘉兴灭火救援员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76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556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范一民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嘉兴灭火救援员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缺考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5562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沈冬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嘉兴灭火救援员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缺考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556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李瑞鑫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嘉兴灭火救援员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3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5564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潘飞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嘉兴灭火救援员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5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556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张林峰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嘉兴灭火救援员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73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5566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张慧康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嘉兴灭火救援员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9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5567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包华卫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嘉兴灭火救援员理论单项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6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5568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姚晓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嘉兴灭火救援员理论单项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5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5569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王跃良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嘉兴灭火救援员理论单项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74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557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钟剑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嘉兴灭火救援员理论单项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3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557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朱未峰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嘉兴灭火救援员理论单项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83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5572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孙良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嘉兴灭火救援员理论单项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2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557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赵泽森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嘉兴灭火救援员理论单项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1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5574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金志豪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湖州灭火救援员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6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557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吴罗彬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湖州灭火救援员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7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5576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施建伟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湖州灭火救援员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75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5577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沈千华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湖州灭火救援员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9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5578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潘涣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湖州灭火救援员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8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5579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钱梓竭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湖州灭火救援员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7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558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江锡峰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湖州灭火救援员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9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558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钱小利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湖州灭火救援员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71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5582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孙小龙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湖州灭火救援员理论单项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7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558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李绍余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湖州灭火救援员理论单项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2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5584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程节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湖州灭火救援员理论单项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6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558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葛行锋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绍兴灭火救援员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4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5586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徐森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绍兴灭火救援员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4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5587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骆溁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绍兴灭火救援员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2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5588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寿凯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绍兴灭火救援员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72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5589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楼沪翔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绍兴灭火救援员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559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金叶锋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绍兴灭火救援员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79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559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金宋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绍兴灭火救援员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83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5592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王雄磊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绍兴灭火救援员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77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559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闻恩明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绍兴灭火救援员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70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5594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叶富威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绍兴灭火救援员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82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559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杨徐斌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绍兴灭火救援员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74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5596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石登科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绍兴灭火救援员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5597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阮伟武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绍兴灭火救援员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8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5598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孙登伟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绍兴灭火救援员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6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5599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施波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绍兴灭火救援员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3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56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何锡中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绍兴灭火救援员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80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560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路遥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绍兴灭火救援员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7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5602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周杨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绍兴灭火救援员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8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560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梁奇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绍兴灭火救援员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72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5604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吴璿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绍兴灭火救援员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6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560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黄健健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绍兴灭火救援员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5606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刘国松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绍兴灭火救援员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71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5607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王锦樑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绍兴灭火救援员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5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5608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高松松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绍兴灭火救援员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0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5609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邵剑锋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绍兴灭火救援员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71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561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余春根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绍兴灭火救援员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0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561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孙建丰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绍兴灭火救援员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缺考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5612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宋春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绍兴灭火救援员理论单项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3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561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朱何聪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金华灭火救援员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5614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盛琅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金华灭火救援员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79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561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方振滔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金华灭火救援员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70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5616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王凯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金华灭火救援员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72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5617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金成浩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金华灭火救援员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4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5618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郑轩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金华灭火救援员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6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5619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王晓伟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金华灭火救援员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7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562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罗文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金华灭火救援员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3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562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张西杰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金华灭火救援员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缺考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5622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张文晶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金华灭火救援员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2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562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何江锋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金华灭火救援员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1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5624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冯颖川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金华灭火救援员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0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562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郭凯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金华灭火救援员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5626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宫志钢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金华灭火救援员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5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5627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张凯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金华灭火救援员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1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5628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荆锐聪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金华灭火救援员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7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5629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王拓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金华灭火救援员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71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563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邵凯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金华灭火救援员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3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563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鲍柳林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金华灭火救援员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缺考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5632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江磊磊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金华灭火救援员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缺考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563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唐邦生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金华灭火救援员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8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5634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汪晟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金华灭火救援员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8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563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余乾炜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金华灭火救援员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8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5636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杨鹏举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金华灭火救援员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4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5637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冯朋科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金华灭火救援员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8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5638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马钰彬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金华灭火救援员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70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5639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曹潇航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金华灭火救援员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564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金来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金华灭火救援员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564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吴意亨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金华灭火救援员理论单项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70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5642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倪思梁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金华灭火救援员理论单项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缺考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564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童建祥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衢州灭火救援员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9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5644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刘王成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衢州灭火救援员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80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564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徐凤俊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衢州灭火救援员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8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5646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王春芳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衢州灭火救援员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74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5647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秦方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衢州灭火救援员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5648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李水明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衢州灭火救援员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8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5649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项健禄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衢州灭火救援员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0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565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琚苏荣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衢州灭火救援员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3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565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周和强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衢州灭火救援员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71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5652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郑江斌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衢州灭火救援员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7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565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吴文水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衢州灭火救援员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8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5654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毛军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衢州灭火救援员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7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565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范留君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衢州灭火救援员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5656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李传宝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衢州灭火救援员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4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5657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郑小龙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衢州灭火救援员理论单项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0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5658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廖丽涛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衢州灭火救援员理论单项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9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5659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沈水星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丽水灭火救援员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79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566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焦海军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丽水灭火救援员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73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566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王邦平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丽水灭火救援员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7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5662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兰海潮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丽水灭火救援员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0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566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吴明明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丽水灭火救援员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8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5664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刘天明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丽水灭火救援员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4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566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黄樟柳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丽水灭火救援员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6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5666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谢杰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丽水灭火救援员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74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5667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赖泓勇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丽水灭火救援员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5668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徐温平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丽水灭火救援员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8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5669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陈兵州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丽水灭火救援员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6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567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陈键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丽水灭火救援员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3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567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周伽谕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丽水灭火救援员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6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5672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张丁方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丽水灭火救援员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8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567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毛锐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丽水灭火救援员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9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5674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张宁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丽水灭火救援员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71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567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吴健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丽水灭火救援员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4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5676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林煌键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丽水灭火救援员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4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5677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吴俊超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丽水灭火救援员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9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5678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高益彪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丽水灭火救援员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1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5679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叶飞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丽水灭火救援员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缺考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568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林苏勇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丽水灭火救援员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8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568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赵行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丽水灭火救援员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缺考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5682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阮毅伟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丽水灭火救援员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3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568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刘富斌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丽水灭火救援员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70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5684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伊振鑫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丽水灭火救援员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71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568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蓝玮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丽水灭火救援员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8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5686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吴林贵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丽水灭火救援员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9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5687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王岳勇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丽水灭火救援员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8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5688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周荣龙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丽水灭火救援员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70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5689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叶浩迪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丽水灭火救援员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72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569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潘佳豪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丽水灭火救援员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3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569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陈郑坤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丽水灭火救援员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5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5692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田利杰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丽水灭火救援员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2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569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丁超俊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丽水灭火救援员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7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5694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金鑫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丽水灭火救援员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71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569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彭王建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丽水灭火救援员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4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5696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陈建勇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丽水灭火救援员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9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5697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蔡飞宙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丽水灭火救援员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72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5698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李炜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丽水灭火救援员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4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5699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金益平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丽水灭火救援员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0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57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李文彬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丽水灭火救援员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4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570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鄢振东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丽水灭火救援员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7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5702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李达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丽水灭火救援员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9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570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何伟波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丽水灭火救援员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2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5704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张家豪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丽水灭火救援员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71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570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饶叶力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丽水灭火救援员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9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5706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叶佳豪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丽水灭火救援员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8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5707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杨直敏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丽水灭火救援员理论单项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4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5708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金彭波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台州灭火救援员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72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5709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朱夫军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台州灭火救援员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缺考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571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童文朝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台州灭火救援员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77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571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郑勇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台州灭火救援员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3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5712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王安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台州灭火救援员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8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571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朱志敏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台州灭火救援员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83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5714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谢立福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台州灭火救援员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7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571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陆文强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台州灭火救援员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7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5716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潘华剑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台州灭火救援员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79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5717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周苍龙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台州灭火救援员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7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5718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孙权文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台州灭火救援员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70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5719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汪丛青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台州灭火救援员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71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572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汪丛海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台州灭火救援员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8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572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杜俊峰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台州灭火救援员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5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5722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陶祥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台州灭火救援员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4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572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朱剑勇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台州灭火救援员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71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5724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叶波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台州灭火救援员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70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572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林鑫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台州灭火救援员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89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5726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刘彪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台州灭火救援员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80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5727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金星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台州灭火救援员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72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5728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王泽轩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台州灭火救援员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73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5729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蒋将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台州灭火救援员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89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573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毛华升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台州灭火救援员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72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573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王永义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台州灭火救援员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7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5732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宋益辉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台州灭火救援员理论单项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6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573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龚信福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台州灭火救援员理论单项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8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5734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黄俊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舟山灭火救援员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9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573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杨武雄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舟山灭火救援员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1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5736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周提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舟山灭火救援员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0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5737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段晓瑞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舟山灭火救援员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3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5738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李雨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舟山灭火救援员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缺考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5739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陈园兴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舟山灭火救援员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缺考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574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楼凌兵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义乌灭火救援员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8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574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朱晓鸣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义乌灭火救援员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9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5742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周胜龙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义乌灭火救援员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0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574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陈斌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义乌灭火救援员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5744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余俊伟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义乌灭火救援员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9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574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金龙斌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义乌灭火救援员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76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5746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童元东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义乌灭火救援员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90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5747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朱东孝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义乌灭火救援员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71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5748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王捷雄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义乌灭火救援员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81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5749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宋荣春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义乌灭火救援员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85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575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李国徽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义乌灭火救援员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80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575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金晓华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义乌灭火救援员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84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5752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金亮亮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义乌灭火救援员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76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575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王加斌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义乌灭火救援员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70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5754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陈旭伟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义乌灭火救援员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71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575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麦亚东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义乌灭火救援员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7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5756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丁骏晓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义乌灭火救援员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7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5757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徐文斌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义乌灭火救援员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缺考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5758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王炜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义乌灭火救援员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72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5759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朱海忠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义乌灭火救援员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76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576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周洪宏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义乌灭火救援员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88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576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吴功新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义乌灭火救援员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81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5762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黄晓强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义乌灭火救援员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76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576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金杭州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义乌灭火救援员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2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5764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叶刚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义乌灭火救援员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8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576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肖朝元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义乌灭火救援员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0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5766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陆肖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义乌灭火救援员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1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5767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刘双权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义乌灭火救援员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6.5</w:t>
            </w:r>
          </w:p>
        </w:tc>
      </w:tr>
    </w:tbl>
    <w:p>
      <w:pPr>
        <w:pStyle w:val="Normal"/>
        <w:ind w:firstLine="2940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ascii="黑体;SimHei" w:hAnsi="黑体;SimHei" w:eastAsia="黑体;SimHei"/>
          <w:color w:val="000000"/>
          <w:sz w:val="28"/>
          <w:szCs w:val="28"/>
        </w:rPr>
        <w:t>消防行业特有工种职业技能鉴定（浙江）站</w:t>
      </w:r>
    </w:p>
    <w:p>
      <w:pPr>
        <w:pStyle w:val="Normal"/>
        <w:tabs>
          <w:tab w:val="clear" w:pos="420"/>
          <w:tab w:val="right" w:pos="8312" w:leader="none"/>
        </w:tabs>
        <w:ind w:left="2240" w:hanging="2240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eastAsia="黑体;SimHei" w:cs="黑体;SimHei" w:ascii="黑体;SimHei" w:hAnsi="黑体;SimHei"/>
          <w:color w:val="000000"/>
          <w:sz w:val="28"/>
          <w:szCs w:val="28"/>
        </w:rPr>
        <w:t xml:space="preserve">                                </w:t>
      </w:r>
      <w:r>
        <w:rPr>
          <w:rFonts w:ascii="黑体;SimHei" w:hAnsi="黑体;SimHei" w:eastAsia="黑体;SimHei"/>
          <w:color w:val="000000"/>
          <w:sz w:val="28"/>
          <w:szCs w:val="28"/>
        </w:rPr>
        <w:t>二〇一七年七月</w:t>
      </w:r>
      <w:r>
        <w:rPr>
          <w:rFonts w:eastAsia="黑体;SimHei" w:ascii="黑体;SimHei" w:hAnsi="黑体;SimHei"/>
          <w:color w:val="000000"/>
          <w:sz w:val="28"/>
          <w:szCs w:val="28"/>
        </w:rPr>
        <w:tab/>
      </w:r>
    </w:p>
    <w:p>
      <w:pPr>
        <w:pStyle w:val="Normal"/>
        <w:widowControl/>
        <w:shd w:fill="FFFFFF" w:val="clear"/>
        <w:spacing w:lineRule="atLeast" w:line="375" w:before="0" w:after="240"/>
        <w:jc w:val="center"/>
        <w:rPr>
          <w:rFonts w:ascii="微软雅黑" w:hAnsi="微软雅黑" w:eastAsia="微软雅黑" w:cs="宋体;SimSun"/>
          <w:color w:val="666666"/>
          <w:kern w:val="0"/>
          <w:szCs w:val="21"/>
        </w:rPr>
      </w:pPr>
      <w:r>
        <w:rPr>
          <w:rFonts w:ascii="微软雅黑" w:hAnsi="微软雅黑" w:cs="宋体;SimSun" w:eastAsia="微软雅黑"/>
          <w:b/>
          <w:bCs/>
          <w:color w:val="666666"/>
          <w:kern w:val="0"/>
          <w:sz w:val="36"/>
          <w:szCs w:val="36"/>
          <w:shd w:fill="FFFF00" w:val="clear"/>
        </w:rPr>
        <w:t>鸟欲高飞先展翅  人要拿证多练题</w:t>
      </w:r>
    </w:p>
    <w:p>
      <w:pPr>
        <w:pStyle w:val="Normal"/>
        <w:widowControl/>
        <w:shd w:fill="FFFFFF" w:val="clear"/>
        <w:spacing w:lineRule="atLeast" w:line="375" w:before="0" w:after="240"/>
        <w:jc w:val="center"/>
        <w:rPr>
          <w:rFonts w:ascii="微软雅黑" w:hAnsi="微软雅黑" w:eastAsia="微软雅黑" w:cs="宋体;SimSun"/>
          <w:color w:val="666666"/>
          <w:kern w:val="0"/>
          <w:szCs w:val="21"/>
        </w:rPr>
      </w:pPr>
      <w:r>
        <w:rPr>
          <w:rFonts w:ascii="微软雅黑" w:hAnsi="微软雅黑" w:cs="宋体;SimSun" w:eastAsia="微软雅黑"/>
          <w:b/>
          <w:bCs/>
          <w:color w:val="666666"/>
          <w:kern w:val="0"/>
          <w:sz w:val="36"/>
          <w:szCs w:val="36"/>
          <w:shd w:fill="FFFF00" w:val="clear"/>
        </w:rPr>
        <w:t>消考宝</w:t>
      </w:r>
      <w:r>
        <w:rPr>
          <w:rFonts w:eastAsia="微软雅黑" w:cs="宋体;SimSun" w:ascii="微软雅黑" w:hAnsi="微软雅黑"/>
          <w:b/>
          <w:bCs/>
          <w:color w:val="666666"/>
          <w:kern w:val="0"/>
          <w:sz w:val="36"/>
          <w:szCs w:val="36"/>
          <w:shd w:fill="FFFF00" w:val="clear"/>
        </w:rPr>
        <w:t>-</w:t>
      </w:r>
      <w:r>
        <w:rPr>
          <w:rFonts w:ascii="微软雅黑" w:hAnsi="微软雅黑" w:cs="宋体;SimSun" w:eastAsia="微软雅黑"/>
          <w:b/>
          <w:bCs/>
          <w:color w:val="666666"/>
          <w:kern w:val="0"/>
          <w:sz w:val="36"/>
          <w:szCs w:val="36"/>
          <w:shd w:fill="FFFF00" w:val="clear"/>
        </w:rPr>
        <w:t>初中高级消防员鉴定考试强化练习题库</w:t>
      </w:r>
    </w:p>
    <w:p>
      <w:pPr>
        <w:pStyle w:val="Normal"/>
        <w:widowControl/>
        <w:shd w:fill="FFFFFF" w:val="clear"/>
        <w:spacing w:lineRule="atLeast" w:line="375" w:before="0" w:after="240"/>
        <w:jc w:val="center"/>
        <w:rPr>
          <w:rFonts w:ascii="微软雅黑" w:hAnsi="微软雅黑" w:eastAsia="微软雅黑" w:cs="宋体;SimSun"/>
          <w:color w:val="666666"/>
          <w:kern w:val="0"/>
          <w:szCs w:val="21"/>
        </w:rPr>
      </w:pPr>
      <w:hyperlink r:id="rId3">
        <w:r>
          <w:rPr>
            <w:rStyle w:val="InternetLink"/>
            <w:rFonts w:eastAsia="微软雅黑" w:cs="宋体;SimSun" w:ascii="微软雅黑" w:hAnsi="微软雅黑"/>
            <w:b/>
            <w:bCs/>
            <w:color w:val="666666"/>
            <w:kern w:val="0"/>
            <w:sz w:val="36"/>
            <w:szCs w:val="36"/>
            <w:shd w:fill="FFFF00" w:val="clear"/>
          </w:rPr>
          <w:t>http://wwww.119xbk.com</w:t>
        </w:r>
      </w:hyperlink>
    </w:p>
    <w:p>
      <w:pPr>
        <w:pStyle w:val="Normal"/>
        <w:widowControl/>
        <w:shd w:fill="FFFFFF" w:val="clear"/>
        <w:spacing w:lineRule="atLeast" w:line="375"/>
        <w:jc w:val="left"/>
        <w:rPr>
          <w:rFonts w:ascii="微软雅黑" w:hAnsi="微软雅黑" w:eastAsia="微软雅黑" w:cs="宋体;SimSun"/>
          <w:color w:val="666666"/>
          <w:kern w:val="0"/>
          <w:szCs w:val="21"/>
        </w:rPr>
      </w:pPr>
      <w:r>
        <w:rPr>
          <w:rFonts w:eastAsia="微软雅黑" w:cs="宋体;SimSun" w:ascii="微软雅黑" w:hAnsi="微软雅黑"/>
          <w:color w:val="666666"/>
          <w:kern w:val="0"/>
          <w:szCs w:val="21"/>
        </w:rPr>
      </w:r>
    </w:p>
    <w:p>
      <w:pPr>
        <w:pStyle w:val="Normal"/>
        <w:widowControl/>
        <w:shd w:fill="FFFFFF" w:val="clear"/>
        <w:spacing w:lineRule="atLeast" w:line="375"/>
        <w:jc w:val="center"/>
        <w:rPr>
          <w:rFonts w:ascii="微软雅黑" w:hAnsi="微软雅黑" w:eastAsia="微软雅黑" w:cs="宋体;SimSun"/>
          <w:color w:val="666666"/>
          <w:kern w:val="0"/>
          <w:szCs w:val="21"/>
        </w:rPr>
      </w:pPr>
      <w:r>
        <w:rPr>
          <w:rFonts w:ascii="微软雅黑" w:hAnsi="微软雅黑" w:cs="宋体;SimSun" w:eastAsia="微软雅黑"/>
          <w:b/>
          <w:bCs/>
          <w:color w:val="666666"/>
          <w:kern w:val="0"/>
          <w:sz w:val="25"/>
          <w:szCs w:val="25"/>
        </w:rPr>
        <w:t>【</w:t>
      </w:r>
      <w:hyperlink r:id="rId4" w:tgtFrame="_blank">
        <w:r>
          <w:rPr>
            <w:rStyle w:val="InternetLink"/>
            <w:rFonts w:eastAsia="微软雅黑" w:cs="宋体;SimSun" w:ascii="微软雅黑" w:hAnsi="微软雅黑"/>
            <w:b/>
            <w:bCs/>
            <w:color w:val="666666"/>
            <w:kern w:val="0"/>
            <w:sz w:val="25"/>
            <w:szCs w:val="25"/>
          </w:rPr>
          <w:t>2017</w:t>
        </w:r>
        <w:r>
          <w:rPr>
            <w:rStyle w:val="InternetLink"/>
            <w:rFonts w:ascii="微软雅黑" w:hAnsi="微软雅黑" w:cs="宋体;SimSun" w:eastAsia="微软雅黑"/>
            <w:b/>
            <w:bCs/>
            <w:color w:val="666666"/>
            <w:kern w:val="0"/>
            <w:sz w:val="25"/>
            <w:szCs w:val="25"/>
          </w:rPr>
          <w:t>初、中级建构筑物消防员技能实操考试教材全本免费下载</w:t>
        </w:r>
      </w:hyperlink>
      <w:r>
        <w:rPr>
          <w:rFonts w:ascii="微软雅黑" w:hAnsi="微软雅黑" w:cs="宋体;SimSun" w:eastAsia="微软雅黑"/>
          <w:b/>
          <w:bCs/>
          <w:color w:val="666666"/>
          <w:kern w:val="0"/>
          <w:sz w:val="25"/>
          <w:szCs w:val="25"/>
        </w:rPr>
        <w:t>】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mc:AlternateContent>
          <mc:Choice Requires="wps">
            <w:drawing>
              <wp:inline distT="0" distB="0" distL="0" distR="0">
                <wp:extent cx="41614725" cy="127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614560" cy="1440"/>
                        </a:xfrm>
                        <a:prstGeom prst="rect">
                          <a:avLst/>
                        </a:prstGeom>
                        <a:solidFill>
                          <a:srgbClr val="6666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666666" stroked="f" o:allowincell="f" style="position:absolute;margin-left:0pt;margin-top:-0.15pt;width:3276.7pt;height:0.05pt;mso-wrap-style:none;v-text-anchor:middle;mso-position-vertical:top">
                <v:fill o:detectmouseclick="t" type="solid" color2="#999999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shd w:fill="FFFFFF" w:val="clear"/>
        <w:spacing w:lineRule="atLeast" w:line="375"/>
        <w:jc w:val="center"/>
        <w:rPr>
          <w:rFonts w:ascii="微软雅黑" w:hAnsi="微软雅黑" w:eastAsia="微软雅黑" w:cs="宋体;SimSun"/>
          <w:color w:val="666666"/>
          <w:kern w:val="0"/>
          <w:szCs w:val="21"/>
        </w:rPr>
      </w:pPr>
      <w:r>
        <w:rPr>
          <w:rFonts w:eastAsia="微软雅黑" w:cs="宋体;SimSun" w:ascii="微软雅黑" w:hAnsi="微软雅黑"/>
          <w:color w:val="666666"/>
          <w:kern w:val="0"/>
          <w:sz w:val="27"/>
          <w:szCs w:val="27"/>
        </w:rPr>
        <w:drawing>
          <wp:inline distT="0" distB="0" distL="0" distR="0">
            <wp:extent cx="3332480" cy="2476500"/>
            <wp:effectExtent l="0" t="0" r="0" b="0"/>
            <wp:docPr id="3" name="Image2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2480" cy="247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right" w:pos="8312" w:leader="none"/>
        </w:tabs>
        <w:ind w:left="1680" w:hanging="1680"/>
        <w:rPr>
          <w:rFonts w:ascii="微软雅黑" w:hAnsi="微软雅黑" w:eastAsia="微软雅黑" w:cs="宋体;SimSun"/>
          <w:color w:val="000000"/>
          <w:kern w:val="0"/>
          <w:szCs w:val="21"/>
        </w:rPr>
      </w:pPr>
      <w:r>
        <w:rPr>
          <w:rFonts w:eastAsia="微软雅黑" w:cs="宋体;SimSun" w:ascii="微软雅黑" w:hAnsi="微软雅黑"/>
          <w:color w:val="000000"/>
          <w:kern w:val="0"/>
          <w:szCs w:val="21"/>
        </w:rPr>
      </w:r>
    </w:p>
    <w:sectPr>
      <w:footerReference w:type="default" r:id="rId7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0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日期 Char"/>
    <w:qFormat/>
    <w:rPr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Tahoma" w:hAnsi="Tahoma" w:cs="Tahoma"/>
      <w:color w:val="000000"/>
      <w:kern w:val="0"/>
      <w:sz w:val="18"/>
      <w:szCs w:val="18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0000"/>
      <w:kern w:val="0"/>
      <w:sz w:val="18"/>
      <w:szCs w:val="18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rFonts w:ascii="Tahoma" w:hAnsi="Tahoma" w:cs="Tahoma"/>
      <w:b/>
      <w:bCs/>
      <w:color w:val="000000"/>
      <w:kern w:val="0"/>
      <w:sz w:val="18"/>
      <w:szCs w:val="18"/>
    </w:rPr>
  </w:style>
  <w:style w:type="paragraph" w:styleId="Xl31">
    <w:name w:val="xl31"/>
    <w:basedOn w:val="Normal"/>
    <w:qFormat/>
    <w:pPr>
      <w:widowControl/>
      <w:spacing w:before="280" w:after="28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Xl32">
    <w:name w:val="xl32"/>
    <w:basedOn w:val="Normal"/>
    <w:qFormat/>
    <w:pPr>
      <w:widowControl/>
      <w:spacing w:before="280" w:after="28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Xl33">
    <w:name w:val="xl33"/>
    <w:basedOn w:val="Normal"/>
    <w:qFormat/>
    <w:pPr>
      <w:widowControl/>
      <w:spacing w:before="280" w:after="28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Xl34">
    <w:name w:val="xl34"/>
    <w:basedOn w:val="Normal"/>
    <w:qFormat/>
    <w:pPr>
      <w:widowControl/>
      <w:spacing w:before="280" w:after="28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Xl91">
    <w:name w:val="xl91"/>
    <w:basedOn w:val="Normal"/>
    <w:qFormat/>
    <w:pPr>
      <w:widowControl/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Cs w:val="21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w.119xbk.com/" TargetMode="External"/><Relationship Id="rId4" Type="http://schemas.openxmlformats.org/officeDocument/2006/relationships/hyperlink" Target="http://www.119xkb.com/index.php/Info/notice/id/732" TargetMode="External"/><Relationship Id="rId5" Type="http://schemas.openxmlformats.org/officeDocument/2006/relationships/image" Target="media/image2.jpeg"/><Relationship Id="rId6" Type="http://schemas.openxmlformats.org/officeDocument/2006/relationships/hyperlink" Target="http://a.app.qq.com/o/simple.jsp?pkgname=org.qiao.xiaokaobao" TargetMode="Externa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6T01:52:00Z</dcterms:created>
  <dc:creator>User</dc:creator>
  <dc:description/>
  <cp:keywords/>
  <dc:language>en-US</dc:language>
  <cp:lastModifiedBy>HP</cp:lastModifiedBy>
  <dcterms:modified xsi:type="dcterms:W3CDTF">2017-07-24T03:14:00Z</dcterms:modified>
  <cp:revision>4</cp:revision>
  <dc:subject/>
  <dc:title>2012年建（构）筑物消防员职业技能鉴定</dc:title>
</cp:coreProperties>
</file>