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/>
        <w:drawing>
          <wp:inline distT="0" distB="0" distL="0" distR="0">
            <wp:extent cx="333248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建（构）筑物消防员职业技能鉴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二批理论统考成绩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（金华</w:t>
      </w:r>
      <w:r>
        <w:rPr/>
        <w:t>地区考生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99"/>
        <w:gridCol w:w="1260"/>
        <w:gridCol w:w="1526"/>
        <w:gridCol w:w="1726"/>
      </w:tblGrid>
      <w:tr>
        <w:trPr>
          <w:tblHeader w:val="true"/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准考证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 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 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理论考试成绩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49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练富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49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49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49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建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49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楼静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49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Cs w:val="21"/>
              </w:rPr>
            </w:pPr>
            <w:r>
              <w:rPr>
                <w:rFonts w:ascii="Arial Unicode MS" w:hAnsi="Arial Unicode MS" w:cs="Arial Unicode MS"/>
                <w:szCs w:val="21"/>
              </w:rPr>
              <w:t>虞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49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江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49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从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49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倪胜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49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旭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49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文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49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佳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49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万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49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天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49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国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49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志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49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虞康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49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俊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49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维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49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顺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49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建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49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建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49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吉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49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力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49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邵小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49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汉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49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49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小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49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龚辉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49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49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龚滨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49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49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荣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49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49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49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雄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49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缪兆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49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严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49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殷昌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建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超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青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傅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尹以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小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伟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恒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瑞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跃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来振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童伟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小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敏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晓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紫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鹏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祝仙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锦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葛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小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尚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宾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国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祥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陈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俊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俊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国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天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广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洪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楼嘉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杨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南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倪晓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楼灵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骆树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倪小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再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勇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一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美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玲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段蒲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松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志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金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志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玉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迎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傅振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雪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汝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增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怀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小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大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琳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逸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添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晓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时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晓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洪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根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薛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玉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文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邵建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章旭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段瑞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裘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晓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文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素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胥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岳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建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建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卞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从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霍海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伶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0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伯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国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国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子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红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旭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志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龚航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国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邱晓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海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傅革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志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波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培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雅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天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龚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晓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伟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宁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献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段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伟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汉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震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晓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正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刚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鹏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蔚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武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宗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君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国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晓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子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定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俊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正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永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童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仲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志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天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剑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陈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临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尤前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建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旭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雨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跃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志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文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志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恩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杰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国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建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志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永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瑞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明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楼群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国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仲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楼洪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童能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明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留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莲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根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瑞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跃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勤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嘉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德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振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林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军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小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伟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廖灵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项根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建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倪竹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1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自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兴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关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宏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国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纯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世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洪旺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绍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帅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展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旭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焕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楼重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春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亦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志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志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卫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傅良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亚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焦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虞廷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旭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海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建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松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海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丽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伟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贵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安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彬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蓝舍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建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金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木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芮永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进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谌勇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友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春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顺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楼旭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宪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宝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明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锦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江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韦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钰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令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剑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倪桂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振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小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虞豪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江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建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童翀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程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永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华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利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丹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春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世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季秋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小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超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宏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占国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益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童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巍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柯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建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余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土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涵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顺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文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荣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美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得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国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思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2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干建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荣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大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云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文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魏俊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奕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宜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月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燕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翠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建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宪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帮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小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盛高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锦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军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蜀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蓝水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理论单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有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理论单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雪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理论单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.5</w:t>
            </w:r>
          </w:p>
        </w:tc>
      </w:tr>
    </w:tbl>
    <w:p>
      <w:pPr>
        <w:pStyle w:val="Normal"/>
        <w:ind w:firstLine="29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firstLine="29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firstLine="29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消防行业特有工种职业技能鉴定（浙江）站</w:t>
      </w:r>
    </w:p>
    <w:p>
      <w:pPr>
        <w:pStyle w:val="Normal"/>
        <w:ind w:left="2240" w:hanging="22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二〇一七年七月</w:t>
      </w:r>
    </w:p>
    <w:p>
      <w:pPr>
        <w:pStyle w:val="Normal"/>
        <w:widowControl/>
        <w:shd w:fill="FFFFFF" w:val="clear"/>
        <w:spacing w:lineRule="atLeast" w:line="375" w:before="0" w:after="240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36"/>
          <w:szCs w:val="36"/>
          <w:shd w:fill="FFFF00" w:val="clear"/>
        </w:rPr>
        <w:t>鸟欲高飞先展翅  人要拿证多练题</w:t>
      </w:r>
    </w:p>
    <w:p>
      <w:pPr>
        <w:pStyle w:val="Normal"/>
        <w:widowControl/>
        <w:shd w:fill="FFFFFF" w:val="clear"/>
        <w:spacing w:lineRule="atLeast" w:line="375" w:before="0" w:after="240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36"/>
          <w:szCs w:val="36"/>
          <w:shd w:fill="FFFF00" w:val="clear"/>
        </w:rPr>
        <w:t>消考宝</w:t>
      </w:r>
      <w:r>
        <w:rPr>
          <w:rFonts w:eastAsia="微软雅黑" w:cs="宋体;SimSun" w:ascii="微软雅黑" w:hAnsi="微软雅黑"/>
          <w:b/>
          <w:bCs/>
          <w:color w:val="666666"/>
          <w:kern w:val="0"/>
          <w:sz w:val="36"/>
          <w:szCs w:val="36"/>
          <w:shd w:fill="FFFF00" w:val="clear"/>
        </w:rPr>
        <w:t>-</w:t>
      </w:r>
      <w:r>
        <w:rPr>
          <w:rFonts w:ascii="微软雅黑" w:hAnsi="微软雅黑" w:cs="宋体;SimSun" w:eastAsia="微软雅黑"/>
          <w:b/>
          <w:bCs/>
          <w:color w:val="666666"/>
          <w:kern w:val="0"/>
          <w:sz w:val="36"/>
          <w:szCs w:val="36"/>
          <w:shd w:fill="FFFF00" w:val="clear"/>
        </w:rPr>
        <w:t>初中高级消防员鉴定考试强化练习题库</w:t>
      </w:r>
    </w:p>
    <w:p>
      <w:pPr>
        <w:pStyle w:val="Normal"/>
        <w:widowControl/>
        <w:shd w:fill="FFFFFF" w:val="clear"/>
        <w:spacing w:lineRule="atLeast" w:line="375" w:before="0" w:after="240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hyperlink r:id="rId3">
        <w:r>
          <w:rPr>
            <w:rStyle w:val="InternetLink"/>
            <w:rFonts w:eastAsia="微软雅黑" w:cs="宋体;SimSun" w:ascii="微软雅黑" w:hAnsi="微软雅黑"/>
            <w:b/>
            <w:bCs/>
            <w:color w:val="666666"/>
            <w:kern w:val="0"/>
            <w:sz w:val="36"/>
            <w:szCs w:val="36"/>
            <w:shd w:fill="FFFF00" w:val="clear"/>
          </w:rPr>
          <w:t>http://wwww.119xbk.com</w:t>
        </w:r>
      </w:hyperlink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25"/>
          <w:szCs w:val="25"/>
        </w:rPr>
        <w:t>【</w:t>
      </w:r>
      <w:hyperlink r:id="rId4" w:tgtFrame="_blank">
        <w:r>
          <w:rPr>
            <w:rStyle w:val="InternetLink"/>
            <w:rFonts w:eastAsia="微软雅黑" w:cs="宋体;SimSun" w:ascii="微软雅黑" w:hAnsi="微软雅黑"/>
            <w:b/>
            <w:bCs/>
            <w:color w:val="666666"/>
            <w:kern w:val="0"/>
            <w:sz w:val="25"/>
            <w:szCs w:val="25"/>
          </w:rPr>
          <w:t>2017</w:t>
        </w:r>
        <w:r>
          <w:rPr>
            <w:rStyle w:val="InternetLink"/>
            <w:rFonts w:ascii="微软雅黑" w:hAnsi="微软雅黑" w:cs="宋体;SimSun" w:eastAsia="微软雅黑"/>
            <w:b/>
            <w:bCs/>
            <w:color w:val="666666"/>
            <w:kern w:val="0"/>
            <w:sz w:val="25"/>
            <w:szCs w:val="25"/>
          </w:rPr>
          <w:t>初、中级建构筑物消防员技能实操考试教材全本免费下载</w:t>
        </w:r>
      </w:hyperlink>
      <w:r>
        <w:rPr>
          <w:rFonts w:ascii="微软雅黑" w:hAnsi="微软雅黑" w:cs="宋体;SimSun" w:eastAsia="微软雅黑"/>
          <w:b/>
          <w:bCs/>
          <w:color w:val="666666"/>
          <w:kern w:val="0"/>
          <w:sz w:val="25"/>
          <w:szCs w:val="25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0.15pt;width:3276.7pt;height:0.05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 w:val="27"/>
          <w:szCs w:val="27"/>
        </w:rPr>
        <w:drawing>
          <wp:inline distT="0" distB="0" distL="0" distR="0">
            <wp:extent cx="3332480" cy="2476500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0" w:hanging="168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宋体;SimSun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w.119xbk.com/" TargetMode="External"/><Relationship Id="rId4" Type="http://schemas.openxmlformats.org/officeDocument/2006/relationships/hyperlink" Target="http://www.119xkb.com/index.php/Info/notice/id/732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a.app.qq.com/o/simple.jsp?pkgname=org.qiao.xiaokaobao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1:48:00Z</dcterms:created>
  <dc:creator>User</dc:creator>
  <dc:description/>
  <cp:keywords/>
  <dc:language>en-US</dc:language>
  <cp:lastModifiedBy>HP</cp:lastModifiedBy>
  <dcterms:modified xsi:type="dcterms:W3CDTF">2017-07-24T03:12:00Z</dcterms:modified>
  <cp:revision>5</cp:revision>
  <dc:subject/>
  <dc:title>2012年建（构）筑物消防员职业技能鉴定</dc:title>
</cp:coreProperties>
</file>