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丽水</w:t>
      </w:r>
      <w:r>
        <w:rPr/>
        <w:t>地区考生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053"/>
        <w:gridCol w:w="2103"/>
        <w:gridCol w:w="1726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冬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弘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玲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丹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婧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焕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荣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元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朝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坛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剑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礼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国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金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慧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燕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晓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杭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永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志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伟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世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小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天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会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顺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守青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鑫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开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晓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宝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根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剑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井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慧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梦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素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旺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卫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建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云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玉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兆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建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子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东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文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坚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云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雪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文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保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彪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英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金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玉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3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清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卓秉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克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建荣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益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海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盛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永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成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荣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孔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鑫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燕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建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应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君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小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康飞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爱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秋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海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光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东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玖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缺考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伟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宗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理论单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金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理论单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trHeight w:val="3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5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留伟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丽水自主理论单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3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4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w.119xbk.com/" TargetMode="External"/><Relationship Id="rId4" Type="http://schemas.openxmlformats.org/officeDocument/2006/relationships/hyperlink" Target="http://www.119xkb.com/index.php/Info/notice/id/7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.app.qq.com/o/simple.jsp?pkgname=org.qiao.xiaokaob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51:00Z</dcterms:created>
  <dc:creator>User</dc:creator>
  <dc:description/>
  <cp:keywords/>
  <dc:language>en-US</dc:language>
  <cp:lastModifiedBy>HP</cp:lastModifiedBy>
  <dcterms:modified xsi:type="dcterms:W3CDTF">2017-07-24T03:12:00Z</dcterms:modified>
  <cp:revision>4</cp:revision>
  <dc:subject/>
  <dc:title>2012年建（构）筑物消防员职业技能鉴定</dc:title>
</cp:coreProperties>
</file>